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jc w:val="center"/>
        <w:outlineLvl w:val="2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object w:dxaOrig="4728" w:dyaOrig="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75pt;margin-top:-7pt;width:236.5pt;height:48.1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80179993" r:id="rId2"/>
        </w:objec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before="280" w:after="280"/>
        <w:jc w:val="center"/>
        <w:outlineLvl w:val="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научная библиотека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caps/>
          <w:shadow/>
          <w:spacing w:val="2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24.05pt;width:276.7pt;height:23.95pt;mso-wrap-style:none;v-text-anchor:middle;mso-position-vertical:top" type="_x0000_t136">
            <v:path textpathok="t"/>
            <v:textpath on="t" fitshape="t" string="информационный бюллетень" style="font-family:&quot;Arial&quot;;font-size:20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327.7pt;height:26.95pt;mso-wrap-style:none;v-text-anchor:middle;mso-position-vertical:top" type="_x0000_t136">
            <v:path textpathok="t"/>
            <v:textpath on="t" fitshape="t" string="НОВЫЕ ПОСТУПЛЕНИЯ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hadow/>
          <w:imprint/>
          <w:sz w:val="32"/>
          <w:szCs w:val="32"/>
        </w:rPr>
      </w:pPr>
      <w:r>
        <w:rPr>
          <w:rFonts w:cs="Arial" w:ascii="Arial" w:hAnsi="Arial"/>
          <w:b/>
          <w:bCs/>
          <w:shadow/>
          <w:imprint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6.85pt;width:102.05pt;height:26.75pt;mso-wrap-style:none;v-text-anchor:middle;mso-position-vertical:top" type="_x0000_t136">
            <v:path textpathok="t"/>
            <v:textpath on="t" fitshape="t" string="№ 6 (156)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0"/>
          <w:sz w:val="32"/>
          <w:szCs w:val="32"/>
        </w:rPr>
      </w:pPr>
      <w:r>
        <w:rPr>
          <w:rFonts w:cs="Arial" w:ascii="Arial" w:hAnsi="Arial"/>
          <w:b/>
          <w:bCs/>
          <w:shadow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здания, поступившие в фонд библиотек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в ноябре-декабре 2018 года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ставитель: Е. Н. Борисова, И. Е. Сидельникова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8391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18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Тольятти 2018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СОДЕРЖАНИЕ</w:t>
      </w:r>
    </w:p>
    <w:p>
      <w:pPr>
        <w:sectPr>
          <w:footerReference w:type="default" r:id="rId6"/>
          <w:type w:val="nextPage"/>
          <w:pgSz w:orient="landscape" w:w="11906" w:h="8391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u w:val="single"/>
              <w:b/>
              <w:szCs w:val="20"/>
              <w:bCs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u w:val="single"/>
              <w:b/>
              <w:szCs w:val="20"/>
              <w:bCs/>
              <w:color w:val="0000FF"/>
              <w:lang w:val="en-US" w:eastAsia="en-US"/>
            </w:rPr>
            <w:fldChar w:fldCharType="separate"/>
          </w:r>
          <w:hyperlink w:anchor="__RefHeading___Toc535573546">
            <w:r>
              <w:rPr>
                <w:rStyle w:val="IndexLink"/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Предислов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47">
            <w:r>
              <w:rPr>
                <w:rStyle w:val="IndexLink"/>
              </w:rPr>
              <w:t>Условные обозначения места хранения издания: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48">
            <w:r>
              <w:rPr>
                <w:rStyle w:val="IndexLink"/>
              </w:rPr>
              <w:t>Математика и естественные наук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49">
            <w:r>
              <w:rPr>
                <w:rStyle w:val="IndexLink"/>
              </w:rPr>
              <w:t>Общая эколог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50">
            <w:r>
              <w:rPr>
                <w:rStyle w:val="IndexLink"/>
                <w:rFonts w:eastAsia="TimesNewRomanPSMT;Arial Unicode MS"/>
              </w:rPr>
              <w:t>Материальные основы жизни. Биохимия. Молекулярная биология. Биофизик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51">
            <w:r>
              <w:rPr>
                <w:rStyle w:val="IndexLink"/>
              </w:rPr>
              <w:t>Медицинские наук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52">
            <w:r>
              <w:rPr>
                <w:rStyle w:val="IndexLink"/>
              </w:rPr>
              <w:t>Общественное здоровье и гигиена. Санитария. Защита от несчастных случаев и их предупреж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53">
            <w:r>
              <w:rPr>
                <w:rStyle w:val="IndexLink"/>
              </w:rPr>
              <w:t>Фармакология. Общая терапия. Токсиколог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54">
            <w:r>
              <w:rPr>
                <w:rStyle w:val="IndexLink"/>
              </w:rPr>
              <w:t>Инженерное дело. Техника в целом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55">
            <w:r>
              <w:rPr>
                <w:rStyle w:val="IndexLink"/>
                <w:rFonts w:eastAsia="TimesNewRomanPSMT;Arial Unicode MS"/>
              </w:rPr>
              <w:t>Методы испытаний материалов без разрушения. Прочие методы испытаний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56">
            <w:r>
              <w:rPr>
                <w:rStyle w:val="IndexLink"/>
              </w:rPr>
              <w:t>Энергосистемы в целом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57">
            <w:r>
              <w:rPr>
                <w:rStyle w:val="IndexLink"/>
              </w:rPr>
              <w:t>Двигатели внутреннего сгорания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58">
            <w:r>
              <w:rPr>
                <w:rStyle w:val="IndexLink"/>
              </w:rPr>
              <w:t>Сварка и родственные процесс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59">
            <w:r>
              <w:rPr>
                <w:rStyle w:val="IndexLink"/>
              </w:rPr>
              <w:t>Горное дело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60">
            <w:r>
              <w:rPr>
                <w:rStyle w:val="IndexLink"/>
              </w:rPr>
              <w:t>Санитарная техника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61">
            <w:r>
              <w:rPr>
                <w:rStyle w:val="IndexLink"/>
              </w:rPr>
              <w:t>Сточные вод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62">
            <w:r>
              <w:rPr>
                <w:rStyle w:val="IndexLink"/>
              </w:rPr>
              <w:t>Организация производственного процесса. Производственное планирование. Управление качеством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63">
            <w:r>
              <w:rPr>
                <w:rStyle w:val="IndexLink"/>
              </w:rPr>
              <w:t>Химическая технология. Химическая промышленность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64">
            <w:r>
              <w:rPr>
                <w:rStyle w:val="IndexLink"/>
              </w:rPr>
              <w:t>Металлургия. Металлы и сплав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65">
            <w:r>
              <w:rPr>
                <w:rStyle w:val="IndexLink"/>
              </w:rPr>
              <w:t>Общественные науки в целом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66">
            <w:r>
              <w:rPr>
                <w:rStyle w:val="IndexLink"/>
              </w:rPr>
              <w:t>Социология групп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67">
            <w:r>
              <w:rPr>
                <w:rStyle w:val="IndexLink"/>
              </w:rPr>
              <w:t>История. Исторические наук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68">
            <w:r>
              <w:rPr>
                <w:rStyle w:val="IndexLink"/>
              </w:rPr>
              <w:t>Всемирная истор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69">
            <w:r>
              <w:rPr>
                <w:rStyle w:val="IndexLink"/>
              </w:rPr>
              <w:t>История Росси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70">
            <w:r>
              <w:rPr>
                <w:rStyle w:val="IndexLink"/>
              </w:rPr>
              <w:t>Экономика. Экономические наук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71">
            <w:r>
              <w:rPr>
                <w:rStyle w:val="IndexLink"/>
              </w:rPr>
              <w:t>Сектора экономик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72">
            <w:r>
              <w:rPr>
                <w:rStyle w:val="IndexLink"/>
              </w:rPr>
              <w:t>Экономика труда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73">
            <w:r>
              <w:rPr>
                <w:rStyle w:val="IndexLink"/>
              </w:rPr>
              <w:t>Политика. Политолог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74">
            <w:r>
              <w:rPr>
                <w:rStyle w:val="IndexLink"/>
              </w:rPr>
              <w:t>Международные отношения. Внешняя политика. Дипломат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75">
            <w:r>
              <w:rPr>
                <w:rStyle w:val="IndexLink"/>
              </w:rPr>
              <w:t>Общественные движения и организации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76">
            <w:r>
              <w:rPr>
                <w:rStyle w:val="IndexLink"/>
              </w:rPr>
              <w:t>Право. Юридические науки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77">
            <w:r>
              <w:rPr>
                <w:rStyle w:val="IndexLink"/>
              </w:rPr>
              <w:t>Общая теория права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78">
            <w:r>
              <w:rPr>
                <w:rStyle w:val="IndexLink"/>
              </w:rPr>
              <w:t>Административное право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79">
            <w:r>
              <w:rPr>
                <w:rStyle w:val="IndexLink"/>
              </w:rPr>
              <w:t>Уголовное право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80">
            <w:r>
              <w:rPr>
                <w:rStyle w:val="IndexLink"/>
              </w:rPr>
              <w:t>Процессуальное право. Судопроизводство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81">
            <w:r>
              <w:rPr>
                <w:rStyle w:val="IndexLink"/>
              </w:rPr>
              <w:t>Военное дело. Военная наука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82">
            <w:r>
              <w:rPr>
                <w:rStyle w:val="IndexLink"/>
              </w:rPr>
              <w:t>Вооруженные силы в целом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83">
            <w:r>
              <w:rPr>
                <w:rStyle w:val="IndexLink"/>
              </w:rPr>
              <w:t>Гражданская защита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84">
            <w:r>
              <w:rPr>
                <w:rStyle w:val="IndexLink"/>
              </w:rPr>
              <w:t>Культура. Наука. Просвещение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85">
            <w:r>
              <w:rPr>
                <w:rStyle w:val="IndexLink"/>
              </w:rPr>
              <w:t>Общая педагогика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86">
            <w:r>
              <w:rPr>
                <w:rStyle w:val="IndexLink"/>
              </w:rPr>
              <w:t>Дидактика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87">
            <w:r>
              <w:rPr>
                <w:rStyle w:val="IndexLink"/>
              </w:rPr>
              <w:t>Организация образования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88">
            <w:r>
              <w:rPr>
                <w:rStyle w:val="IndexLink"/>
              </w:rPr>
              <w:t>Дошкольная педагогика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89">
            <w:r>
              <w:rPr>
                <w:rStyle w:val="IndexLink"/>
              </w:rPr>
              <w:t>Методика преподавания отдельных учебных предметов в общеобразовательной школе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90">
            <w:r>
              <w:rPr>
                <w:rStyle w:val="IndexLink"/>
              </w:rPr>
              <w:t>Высшее образование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91">
            <w:r>
              <w:rPr>
                <w:rStyle w:val="IndexLink"/>
              </w:rPr>
              <w:t>Теория и методика физического воспитания и физической тренировк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92">
            <w:r>
              <w:rPr>
                <w:rStyle w:val="IndexLink"/>
              </w:rPr>
              <w:t>Языкознание (лингвистика)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93">
            <w:r>
              <w:rPr>
                <w:rStyle w:val="IndexLink"/>
              </w:rPr>
              <w:t>Языки мира в целом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94">
            <w:r>
              <w:rPr>
                <w:rStyle w:val="IndexLink"/>
              </w:rPr>
              <w:t>Английский язык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535573595">
            <w:r>
              <w:rPr>
                <w:rStyle w:val="IndexLink"/>
              </w:rPr>
              <w:t>Общая психология</w:t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 w:val="false"/>
          <w:b w:val="false"/>
          <w:color w:val="000000"/>
          <w:sz w:val="22"/>
          <w:szCs w:val="22"/>
          <w:lang w:val="ru-RU" w:eastAsia="ru-RU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ru-RU" w:eastAsia="ru-RU"/>
        </w:rPr>
      </w:r>
    </w:p>
    <w:p>
      <w:pPr>
        <w:sectPr>
          <w:footerReference w:type="default" r:id="rId7"/>
          <w:type w:val="nextPage"/>
          <w:pgSz w:orient="landscape" w:w="11906" w:h="8391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bookmarkStart w:id="0" w:name="__RefHeading___Toc535573546"/>
      <w:bookmarkStart w:id="1" w:name="Бюллетень"/>
      <w:bookmarkEnd w:id="0"/>
      <w:r>
        <w:rPr/>
        <w:t>Предисловие</w:t>
      </w:r>
    </w:p>
    <w:p>
      <w:pPr>
        <w:pStyle w:val="Normal"/>
        <w:ind w:left="708" w:hanging="0"/>
        <w:jc w:val="both"/>
        <w:rPr/>
      </w:pPr>
      <w:bookmarkStart w:id="2" w:name="Бюллетень"/>
      <w:r>
        <w:rPr>
          <w:sz w:val="20"/>
          <w:szCs w:val="20"/>
        </w:rPr>
        <w:t>Бюллетен</w:t>
      </w:r>
      <w:bookmarkEnd w:id="2"/>
      <w:r>
        <w:rPr>
          <w:sz w:val="20"/>
          <w:szCs w:val="20"/>
        </w:rPr>
        <w:t xml:space="preserve">ь «Новые поступления» предназначен для текущего информирования о книгах и брошюрах, аудио-, видеокассетах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ах на всех языках по всем отраслям знания и практической деятельности, поступивших в фонды Научной библиотеки Тольяттинского государственного университет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юллетень «Новые поступления» выходит ежемесячно и содержит сведения об изданиях всех видов и типов: официальных, нормативно-технических, научных, научно-популярных, массово-политических, производственно-практических, учебных, справочных, информационных, и литературно-художественных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включают порядковый номер записи; шифр издания; заголовок библиографической записи; библиографическое описание; сиглы хранения издания; количество экземпляров издания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иблиографическая запись составляется в соответствии с ГОСТ 7.1-2003 «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Библиографическая запись. Библиографическое описание. Общие требования и правила составления</w:t>
        </w:r>
      </w:hyperlink>
      <w:r>
        <w:rPr>
          <w:sz w:val="20"/>
          <w:szCs w:val="20"/>
        </w:rPr>
        <w:t>», ГОСТ 7.80-2000 «Библиографическая запись. Заголовок. Общие требования и правила составления». В библиографической записи применяется сокращение слов и словосочетаний согласно ГОСТ 7.12-93 «Библиографическая запись. Сокращение слов на русском языке. Общие требования и правила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группируются по отраслям знаний в соответствии с таблицами «Универсальная десятичная классификация» и «Библиотечно-библиографическая классификация».</w:t>
      </w:r>
    </w:p>
    <w:p>
      <w:pPr>
        <w:pStyle w:val="Normal"/>
        <w:ind w:left="708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Нумерация в бюллетене «Новые поступления» сплошная в пределах номера.  Издания на электронных носителях выделены цветом.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left"/>
        <w:rPr>
          <w:szCs w:val="24"/>
        </w:rPr>
      </w:pPr>
      <w:hyperlink w:anchor="Условныеобозначенияместахраненияизда">
        <w:bookmarkStart w:id="3" w:name="__RefHeading___Toc535573547"/>
        <w:bookmarkStart w:id="4" w:name="Условныеобозначенияместахраненияизда"/>
        <w:bookmarkEnd w:id="3"/>
        <w:r>
          <w:rPr>
            <w:rStyle w:val="InternetLink"/>
            <w:rFonts w:cs="Arial"/>
            <w:b/>
            <w:b/>
            <w:bCs/>
            <w:kern w:val="2"/>
            <w:sz w:val="20"/>
            <w:szCs w:val="20"/>
            <w:u w:val="single"/>
            <w:lang w:val="ru-RU" w:bidi="ar-SA"/>
          </w:rPr>
          <w:t>Условные обозначения места хранения издания</w:t>
        </w:r>
      </w:hyperlink>
      <w:r>
        <w:rPr>
          <w:sz w:val="20"/>
          <w:szCs w:val="20"/>
        </w:rPr>
        <w:t>:</w:t>
      </w:r>
      <w:bookmarkEnd w:id="4"/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 – общий абонемент (</w:t>
      </w:r>
      <w:r>
        <w:rPr>
          <w:i/>
          <w:iCs/>
          <w:sz w:val="20"/>
          <w:szCs w:val="20"/>
        </w:rPr>
        <w:t>ул. Белорусская, 14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2 – абонемент учебной литературы № 2 (</w:t>
      </w:r>
      <w:r>
        <w:rPr>
          <w:i/>
          <w:iCs/>
          <w:sz w:val="20"/>
          <w:szCs w:val="20"/>
        </w:rPr>
        <w:t>ул. Фрунзе, 2г</w:t>
      </w:r>
      <w:r>
        <w:rPr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авк – абонемент на военной кафедре </w:t>
      </w:r>
      <w:r>
        <w:rPr>
          <w:i/>
          <w:iCs/>
          <w:sz w:val="20"/>
          <w:szCs w:val="20"/>
        </w:rPr>
        <w:t>(ул. Мира, 15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кх – книгохранение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х – редкое хранение (</w:t>
      </w:r>
      <w:r>
        <w:rPr>
          <w:i/>
          <w:iCs/>
          <w:sz w:val="20"/>
          <w:szCs w:val="20"/>
        </w:rPr>
        <w:t>ул. Белорусская, 16в</w:t>
      </w:r>
      <w:r>
        <w:rPr>
          <w:iCs/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амф – представительство ТГУ в г. Самара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сбо – справочно-библиографический отдел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 – читальный зал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3 – читальный зал № 3 </w:t>
      </w:r>
      <w:r>
        <w:rPr>
          <w:i/>
          <w:iCs/>
          <w:sz w:val="20"/>
          <w:szCs w:val="20"/>
        </w:rPr>
        <w:t>(ул. Фрунзе, 2г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1646"/>
        <w:gridCol w:w="6461"/>
        <w:gridCol w:w="923"/>
        <w:gridCol w:w="514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ифр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блиографическое опис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глы</w:t>
              <w:br/>
              <w:t xml:space="preserve">хране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экз.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" w:name="__RefHeading___Toc535573548"/>
            <w:bookmarkEnd w:id="5"/>
            <w:r>
              <w:rPr/>
              <w:t>5 Математика и естественны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" w:name="__RefHeading___Toc535573549"/>
            <w:bookmarkEnd w:id="6"/>
            <w:r>
              <w:rPr/>
              <w:t>574 Общая эколог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4(075.8)</w:t>
              <w:br/>
              <w:t>Е 80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ршов Г. Л.</w:t>
            </w:r>
            <w:r>
              <w:rPr>
                <w:color w:val="000000"/>
                <w:sz w:val="20"/>
                <w:szCs w:val="20"/>
              </w:rPr>
              <w:br/>
              <w:t>   Основы экологического мониторинга : учеб. пособие для студентов и аспирантов вузов, обуч. по направлениям 05.03.06 Экология и природопользование, 20.03.01 Техносферная безопасность / Г. Л. Ершов. - Ростов-на-Дону : Феникс, 2016. - 239 с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4(075.8)</w:t>
              <w:br/>
              <w:t>П 65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чекаева Е. И.</w:t>
            </w:r>
            <w:r>
              <w:rPr>
                <w:color w:val="000000"/>
                <w:sz w:val="20"/>
                <w:szCs w:val="20"/>
              </w:rPr>
              <w:br/>
              <w:t>   Экология человека и безопасность жизнедеятельности : учеб. пособие для вузов / Е. И. Почекаева ; под ред. Ю. В. Новикова. - Ростов-на-Дону : Феникс, 2018. - 250 с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bookmarkStart w:id="7" w:name="__RefHeading___Toc535573550"/>
            <w:bookmarkEnd w:id="7"/>
            <w:r>
              <w:rPr>
                <w:szCs w:val="20"/>
              </w:rPr>
              <w:t xml:space="preserve">577 </w:t>
            </w:r>
            <w:r>
              <w:rPr>
                <w:rFonts w:eastAsia="TimesNewRomanPSMT;Arial Unicode MS"/>
              </w:rPr>
              <w:t>Материальные основы жизни. Биохимия. Молекулярная биология. Биофизик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7.1(075.8)</w:t>
              <w:br/>
              <w:t>Г 15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алиев Р. С.</w:t>
            </w:r>
            <w:r>
              <w:rPr>
                <w:color w:val="000000"/>
                <w:sz w:val="20"/>
                <w:szCs w:val="20"/>
              </w:rPr>
              <w:br/>
              <w:t>   Биохимические методы анализа [Электронный ресурс] : электрон. учеб.-метод. пособие / Р. С. Галиев ; ТГУ ; Ин-т химии и инженерной экологии ; каф. "Рацион. природопользование и ресурсосбережение". - ТГУ. - Тольятти : ТГУ, 2018. - 62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7.1(075.8)</w:t>
              <w:br/>
              <w:t>Ч-8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угунова М. В.</w:t>
            </w:r>
            <w:r>
              <w:rPr>
                <w:color w:val="000000"/>
                <w:sz w:val="20"/>
                <w:szCs w:val="20"/>
              </w:rPr>
              <w:br/>
              <w:t>   Биохимия сельскохозяйственного сырья и пищевых продуктов : учеб. пособие для вузов / М. В. Чугунова. - Ростов-на-Дону : Феникс, 2017. - 283, [1] с. - (Высшее образовани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" w:name="__RefHeading___Toc535573551"/>
            <w:bookmarkEnd w:id="8"/>
            <w:r>
              <w:rPr/>
              <w:t>61 Медицин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" w:name="__RefHeading___Toc535573552"/>
            <w:bookmarkEnd w:id="9"/>
            <w:r>
              <w:rPr/>
              <w:t>614 Общественное здоровье и гигиена. Санитария. Защита от несчастных случаев и их предупрежд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4.841.4(075.8)</w:t>
              <w:br/>
              <w:t>Г 6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рина Л. Н.</w:t>
            </w:r>
            <w:r>
              <w:rPr>
                <w:color w:val="000000"/>
                <w:sz w:val="20"/>
                <w:szCs w:val="20"/>
              </w:rPr>
              <w:br/>
              <w:t>   Пожарная автоматика [Электронный ресурс] : электрон. учеб.-метод. пособие / Л. Н. Горина, Т. В. Семистенова ; ТГУ ; Ин-т машиностроения ; каф. "Управление промышленной и экологической безопасностью" . - ТГУ. - Тольятти : ТГУ, 2018. - 210 с. : ил. - Библиогр.: с. 209. - CD-DVD. - ISBN 978-5-8259-1274-5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4.841.4(075.8)</w:t>
              <w:br/>
              <w:t>Ч-8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угунов Р. В.</w:t>
            </w:r>
            <w:r>
              <w:rPr>
                <w:color w:val="000000"/>
                <w:sz w:val="20"/>
                <w:szCs w:val="20"/>
              </w:rPr>
              <w:br/>
              <w:t>   Пожарная тактика [Электронный ресурс] : электрон. учеб.-метод. пособие / Р. В. Чугунов ; ТГУ ; Ин-т машиностроения ; каф. "Управление промышленной и экологической безопасностью" . - ТГУ. - Тольятти : ТГУ, 2018. - 104 с. : ил. - Библиогр.: с. 104. - CD-DVD. - ISBN 978-5-8259-1275-2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" w:name="__RefHeading___Toc535573553"/>
            <w:bookmarkEnd w:id="10"/>
            <w:r>
              <w:rPr/>
              <w:t>615 Фармакология. Общая терапия. Токсиколог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5.825(075.8)</w:t>
              <w:br/>
              <w:t>У 7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анова А. А.</w:t>
            </w:r>
            <w:r>
              <w:rPr>
                <w:color w:val="000000"/>
                <w:sz w:val="20"/>
                <w:szCs w:val="20"/>
              </w:rPr>
              <w:br/>
              <w:t>   Основы лечебной физкультуры и спортивной медицины : учеб. пособие для студентов вузов, обуч. по специальности 31.05.01 "Лечебное дело" / А. А. Усанова, О. И. Шепелева, Т. В. Горячева. - Ростов-на-Дону : Феникс, 2017. - 253, [1] с. : ил. - (Высшее медицинское образование). - Библиогр.: с. 253-254. - ISBN 978-5-222-27193-3 : 402-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" w:name="__RefHeading___Toc535573554"/>
            <w:bookmarkEnd w:id="11"/>
            <w:r>
              <w:rPr/>
              <w:t>62 Инженерное дело. Техника в целом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NewRomanPSMT;Arial Unicode MS"/>
              </w:rPr>
            </w:pPr>
            <w:bookmarkStart w:id="12" w:name="__RefHeading___Toc535573555"/>
            <w:bookmarkEnd w:id="12"/>
            <w:r>
              <w:rPr>
                <w:rFonts w:eastAsia="TimesNewRomanPSMT;Arial Unicode MS"/>
              </w:rPr>
              <w:t>620.179 Методы испытаний материалов без разрушения. Прочие методы испытани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.179.17(063)</w:t>
              <w:br/>
              <w:t>А 4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ктуальные проблемы метода акустической эмиссии (АПМАЭ-2018)</w:t>
            </w:r>
            <w:r>
              <w:rPr>
                <w:color w:val="000000"/>
                <w:sz w:val="20"/>
                <w:szCs w:val="20"/>
              </w:rPr>
              <w:t xml:space="preserve"> : Всерос. конференция с междунар. участием : (Тольятти, 28 мая - 1 июня 2018 г.) : сб. материалов / [редкол.: Д. Л. Мерсон, А. Ю. Виноградов (отв. ред.) ; Е. В. Черняева (отв. за вып. сб.)]. - ТГУ. - Тольятти : ТГУ, 2018. - 180 с. : ил. - Библиогр. в конце ст. - ISBN 978-5-8259-1268-4 : 89-0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" w:name="__RefHeading___Toc535573556"/>
            <w:bookmarkEnd w:id="13"/>
            <w:r>
              <w:rPr/>
              <w:t>621.311 Энергосистемы в целом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11(075.8)</w:t>
              <w:br/>
              <w:t>Г 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ерасименко А. А.</w:t>
            </w:r>
            <w:r>
              <w:rPr>
                <w:color w:val="000000"/>
                <w:sz w:val="20"/>
                <w:szCs w:val="20"/>
              </w:rPr>
              <w:br/>
              <w:t>   Электроэнергетические системы и сети : Расчеты, анализ, оптимизация режимов работы и проектных решений электрических сетей : учеб. пособие / А. А. Герасименко, В. Т. Федин. - Ростов-на-Дону : Феникс, 2018. - 471 с. : ил. - (Высшее образование). - Библиогр.: с. 464-469. - ISBN 978-5-222-29780-3 : 870-5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11(075.8)</w:t>
              <w:br/>
              <w:t>К 88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дрин Б. И.</w:t>
            </w:r>
            <w:r>
              <w:rPr>
                <w:color w:val="000000"/>
                <w:sz w:val="20"/>
                <w:szCs w:val="20"/>
              </w:rPr>
              <w:br/>
              <w:t>   Электроснабжение : учебник для вузов / Б. И. Кудрин, Б. В. Жилин, М. Г. Ошурков. - Ростов-на-Дону : Феникс, 2018. - 382 с. : ил. - (Высшее образование). - Библиогр.: с. 381-382. - ISBN 978-5-222-30548-5 : 595-6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4" w:name="__RefHeading___Toc535573557"/>
            <w:bookmarkEnd w:id="14"/>
            <w:r>
              <w:rPr/>
              <w:t>621.43 Двигатели внутреннего сгоран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432(075.8)</w:t>
              <w:br/>
              <w:t>А 58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льтернативные топлива. Современные вопросы применения водорода в поршневых ДВС</w:t>
            </w:r>
            <w:r>
              <w:rPr>
                <w:color w:val="000000"/>
                <w:sz w:val="20"/>
                <w:szCs w:val="20"/>
              </w:rPr>
              <w:t xml:space="preserve"> : [учеб. пособие] / Л. Н. Бортников [и др.]. - Самара : Изд-во СамНЦ РАН, 2016. - 158 с. : ил. - Библиогр.: с. 132-146. - ISBN 978-5-93424-772-1 : 10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1.43.019.2 </w:t>
              <w:br/>
              <w:t>Ш 17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йкин А. П.</w:t>
            </w:r>
            <w:r>
              <w:rPr>
                <w:color w:val="000000"/>
                <w:sz w:val="20"/>
                <w:szCs w:val="20"/>
              </w:rPr>
              <w:br/>
              <w:t>   Характеристики распространения пламени и их влияние на концентрацию несгоревших углеводородов при добавке водорода в топливно-воздушную смесь энергетических установок с искровым зажиганием : монография / А. П. Шайкин, П. В. Ивашин, И. Р. Галиев. - Самара : СамНЦ РАН, 2014. - 202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5" w:name="__RefHeading___Toc535573558"/>
            <w:bookmarkEnd w:id="15"/>
            <w:r>
              <w:rPr/>
              <w:t>621.791 Сварка и родственные процесс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91.3(063)</w:t>
              <w:br/>
              <w:t>П 12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айка-2018</w:t>
            </w:r>
            <w:r>
              <w:rPr>
                <w:color w:val="000000"/>
                <w:sz w:val="20"/>
                <w:szCs w:val="20"/>
              </w:rPr>
              <w:t xml:space="preserve"> : сб. материалов междунар. науч.-техн. конференции : (Тольятти, 11-14 сент. 2018 г.) / ТГУ ; Ин-т машиностроения ; каф. "Сварка, обработка материалов давлением и родственные процессы" ; [редкол.: А. Ю. Краснопевцев (отв. ред.) и др.]. - ТГУ. - Тольятти : ТГУ, 2018. - 300 с. : ил. - Библиогр. в конце с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791.3(075.8)</w:t>
              <w:br/>
              <w:t>П 2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евезенцев Б. Н.</w:t>
            </w:r>
            <w:r>
              <w:rPr>
                <w:color w:val="000000"/>
                <w:sz w:val="20"/>
                <w:szCs w:val="20"/>
              </w:rPr>
              <w:br/>
              <w:t>   Теоретические основы пайки [Электронный ресурс] : электрон. учеб. пособие / Б. Н. Перевезенцев, О. В. Шашкин ; ТГУ ; Ин-т машиностроения ; каф. "Сварка, обработка материалов давлением и родственные процессы". - ТГУ. - Тольятти : ТГУ, 2018. - 132 с. : ил. - Библиогр.: с. 132. - CD-DVD. - ISBN 978-5-8259-1271-4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" w:name="__RefHeading___Toc535573559"/>
            <w:bookmarkEnd w:id="16"/>
            <w:r>
              <w:rPr/>
              <w:t>622 Горное дел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2.692.4(075.8)</w:t>
              <w:br/>
              <w:t>Щ 8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ипанов А. В.</w:t>
            </w:r>
            <w:r>
              <w:rPr>
                <w:color w:val="000000"/>
                <w:sz w:val="20"/>
                <w:szCs w:val="20"/>
              </w:rPr>
              <w:br/>
              <w:t>   Безопасность технологических процессов при транспорте нефти и газа [Электронный ресурс] : электрон. учеб.-метод. пособие / А. В. Щипанов ; ТГУ ; Ин-т машиностроения ; каф. "Управление пром. и экол. безопасностью". - ТГУ. - Тольятти : ТГУ, 2018. - 256 с. : ил. - Библиогр.: с. 256. - CD-DVD. - ISBN 978-5-8259-1391-9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7" w:name="__RefHeading___Toc535573560"/>
            <w:bookmarkEnd w:id="17"/>
            <w:r>
              <w:rPr/>
              <w:t>628 Санитарная техник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" w:name="__RefHeading___Toc535573561"/>
            <w:bookmarkEnd w:id="18"/>
            <w:r>
              <w:rPr/>
              <w:t>628.3 Сточные вод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8.33(035)</w:t>
              <w:br/>
              <w:t>П 7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роектирование и применение локальных очистных сооружений поверхностного стока на основе фильтров ФОПС</w:t>
            </w:r>
            <w:r>
              <w:rPr>
                <w:color w:val="000000"/>
                <w:sz w:val="20"/>
                <w:szCs w:val="20"/>
              </w:rPr>
              <w:t xml:space="preserve"> : [справ. пособие] / ООО "Аква-Венчур" ; [разраб. А. В. Чечевичкин]. - Санкт-Петербург : [Любавич], 2017. - 175 с. : ил. - Библиогр.: с. 139-14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" w:name="__RefHeading___Toc535573562"/>
            <w:bookmarkEnd w:id="19"/>
            <w:r>
              <w:rPr/>
              <w:t>658.5 Организация производственного процесса. Производственное планирование. Управление качеством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8.512.23(075.8)</w:t>
              <w:br/>
              <w:t>Ц 75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Цифровые технологии в дизайне</w:t>
            </w:r>
            <w:r>
              <w:rPr>
                <w:color w:val="000000"/>
                <w:sz w:val="20"/>
                <w:szCs w:val="20"/>
              </w:rPr>
              <w:t xml:space="preserve"> : история, теория, практика : учебник и практикум для вузов / А. Н. Лаврентьев [и др.] ; под ред. А. Н. Лаврентьева. - 2-е изд., испр. и доп. ; Гриф УМО. - Москва : Юрайт, 2019. - 206, [2] с. : ил. - Библиогр.: с. 206-208. - ISBN 978-5-534-07962-3 : 631-3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8.52(075.8)</w:t>
              <w:br/>
              <w:t>Ш 65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ишмарев В. Ю.</w:t>
            </w:r>
            <w:r>
              <w:rPr>
                <w:color w:val="000000"/>
                <w:sz w:val="20"/>
                <w:szCs w:val="20"/>
              </w:rPr>
              <w:br/>
              <w:t>   Автоматизация производственных процессов в машиностроении : учебник для студентов вузов / В. Ю. Шишмарев. - Гриф УМО. - Ростов-на-Дону : Феникс, 2017. - 447 с. : ил. - (Высшее образование). - Библиогр.: с. 440-442. - ISBN 978-5-222-26134-7 : 673-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0" w:name="__RefHeading___Toc535573563"/>
            <w:bookmarkEnd w:id="20"/>
            <w:r>
              <w:rPr/>
              <w:t>66 Химическая технология. Химическая промышленность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1" w:name="__RefHeading___Toc535573564"/>
            <w:bookmarkEnd w:id="21"/>
            <w:r>
              <w:rPr/>
              <w:t>669 Металлургия. Металлы и сплав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9.017.165(075.8)</w:t>
              <w:br/>
              <w:t>К 5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втунов А. И.</w:t>
            </w:r>
            <w:r>
              <w:rPr>
                <w:color w:val="000000"/>
                <w:sz w:val="20"/>
                <w:szCs w:val="20"/>
              </w:rPr>
              <w:br/>
              <w:t>   Интерметаллидные сплавы [Электронный ресурс] : электрон. учеб. пособие / А. И. Ковтунов, С. В. Мямин ; ТГУ ; Ин-т машиностроения ; каф. "Сварка, обработка материалов давлением и родственные процессы". - ТГУ. - Тольятти : ТГУ, 2018. - 77 с. : ил. - Библиогр.: с. 76-77. - CD-DVD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69.017.3(075.8) </w:t>
              <w:br/>
              <w:t>Ф 16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Фазовые равновесия и структурообразование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 : лаб. практикум / ТГУ ; Ин-т машиностроения ; каф. "Нанотехнологии, материаловедение и механика" ; сост. Н. А. Клевцова, Г. В. Клевцов. - ТГУ. - Тольятти : ТГУ, 2018. - 98 с. : ил. - Библиогр.: с. 98. - CD-DVD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2" w:name="__RefHeading___Toc535573565"/>
            <w:bookmarkEnd w:id="22"/>
            <w:r>
              <w:rPr/>
              <w:t>С Общественные науки в целом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3" w:name="__RefHeading___Toc535573566"/>
            <w:bookmarkEnd w:id="23"/>
            <w:r>
              <w:rPr/>
              <w:t>С54 Социология групп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46.21</w:t>
              <w:br/>
              <w:t>С 4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крипачева И. А.</w:t>
            </w:r>
            <w:r>
              <w:rPr>
                <w:color w:val="000000"/>
                <w:sz w:val="20"/>
                <w:szCs w:val="20"/>
              </w:rPr>
              <w:br/>
              <w:t>   Городская культурная среда как пространство современности : монография / И. А. Скрипачева ; ТГУ ; Архитектурно-строит. ин-т ; каф. "Дизайн". - ТГУ. - Тольятти : ТГУ, 2018. - 162 с. - Библиогр.: с. 148-16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24" w:name="__RefHeading___Toc535573567"/>
            <w:bookmarkEnd w:id="24"/>
            <w:r>
              <w:rPr/>
              <w:t>Т История. Истор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5" w:name="__RefHeading___Toc535573568"/>
            <w:bookmarkEnd w:id="25"/>
            <w:r>
              <w:rPr/>
              <w:t>Т3(0) Всемирная истор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0)3я73</w:t>
              <w:br/>
              <w:t>Ш 95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угурова Г. Ф.</w:t>
            </w:r>
            <w:r>
              <w:rPr>
                <w:color w:val="000000"/>
                <w:sz w:val="20"/>
                <w:szCs w:val="20"/>
              </w:rPr>
              <w:br/>
              <w:t>   Древние языки и культуры [Электронный ресурс] : практикум / Г. Ф. Шугурова ; ТГУ ; Гуманит.-пед. ин-т ; каф. "Теория и практика перевода". - ТГУ. - Тольятти : ТГУ, 2018. - 202 с. : ил. - Библиогр.: с. 135-138. - CD-DVD. - ISBN 978-5-8259-1265-3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26" w:name="__RefHeading___Toc535573569"/>
            <w:bookmarkEnd w:id="26"/>
            <w:r>
              <w:rPr/>
              <w:t>Т3(2) История Росси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я73</w:t>
              <w:br/>
              <w:t>И 90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стория России в схемах</w:t>
            </w:r>
            <w:r>
              <w:rPr>
                <w:color w:val="000000"/>
                <w:sz w:val="20"/>
                <w:szCs w:val="20"/>
              </w:rPr>
              <w:t xml:space="preserve"> : учеб. пособие / А. С. Орлов [и др.]. - Москва : Проспект, 2017. - 303 с. : ил. - ISBN 978-5-392-21992-6 : 33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-33я73</w:t>
              <w:br/>
              <w:t>М 74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исеев В. В.</w:t>
            </w:r>
            <w:r>
              <w:rPr>
                <w:color w:val="000000"/>
                <w:sz w:val="20"/>
                <w:szCs w:val="20"/>
              </w:rPr>
              <w:br/>
              <w:t>   История государственного управления в России : учебник для вузов / В. В. Моисеев. - Гриф УМО. - Москва : Феникс, 2017. - 411, [1]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53</w:t>
              <w:br/>
              <w:t>П 9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ыжиков А. В.</w:t>
            </w:r>
            <w:r>
              <w:rPr>
                <w:color w:val="000000"/>
                <w:sz w:val="20"/>
                <w:szCs w:val="20"/>
              </w:rPr>
              <w:br/>
              <w:t>   Взлет над пропастью : 1890-1917 годы / А. В. Пыжиков. - Москва : Концептуал, 2019. - 550 с. - ISBN 978-5-907079-56-4 : 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3(2) </w:t>
              <w:br/>
              <w:t>П 9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ыжиков А. В.</w:t>
            </w:r>
            <w:r>
              <w:rPr>
                <w:color w:val="000000"/>
                <w:sz w:val="20"/>
                <w:szCs w:val="20"/>
              </w:rPr>
              <w:br/>
              <w:t>   Корни сталинского большевизма : узловой нерв русской истории / А. В. Пыжиков. - Москва : Концептуал, 2018. - 365 с. - ISBN 978-5-907079-08-3 : 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3(2) </w:t>
              <w:br/>
              <w:t>П 9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ыжиков А. В.</w:t>
            </w:r>
            <w:r>
              <w:rPr>
                <w:color w:val="000000"/>
                <w:sz w:val="20"/>
                <w:szCs w:val="20"/>
              </w:rPr>
              <w:br/>
              <w:t>   Корни сталинского большевизма : узловой нерв русской истории / А. В. Пыжиков. - Москва : Концептуал, 2019. - 365 с. - ISBN 978-5-907079-08-3 : 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7" w:name="__RefHeading___Toc535573570"/>
            <w:bookmarkEnd w:id="27"/>
            <w:r>
              <w:rPr/>
              <w:t>У Экономика. Экономические науки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28" w:name="__RefHeading___Toc535573571"/>
            <w:bookmarkEnd w:id="28"/>
            <w:r>
              <w:rPr/>
              <w:t>У20 Сектора экономик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08</w:t>
              <w:br/>
              <w:t>Б 39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гина О. А.</w:t>
            </w:r>
            <w:r>
              <w:rPr>
                <w:color w:val="000000"/>
                <w:sz w:val="20"/>
                <w:szCs w:val="20"/>
              </w:rPr>
              <w:br/>
              <w:t>   Кооперативное движение Поволжья в конце XIX начале XX века : взаимодействие власти и общества : монография / О. А. Безгина ; [науч. ред. П. С. Кабытов]. - ТГУ. - Тольятти : ТГУ, 2018. - 305 с. - ISBN 978-5-8259-1278-3 :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29" w:name="__RefHeading___Toc535573572"/>
            <w:bookmarkEnd w:id="29"/>
            <w:r>
              <w:rPr/>
              <w:t>У24 Экономика труд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46я73</w:t>
              <w:br/>
              <w:t>У 24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гарова Л. А.</w:t>
            </w:r>
            <w:r>
              <w:rPr>
                <w:color w:val="000000"/>
                <w:sz w:val="20"/>
                <w:szCs w:val="20"/>
              </w:rPr>
              <w:br/>
              <w:t>   Управление техносферной безопасностью [Электронный ресурс] : электрон. учеб.-метод. пособие / Л. А. Угарова ; ТГУ ; Ин-т машиностроения ; каф. "Управление промышленной и экологической безопасностью" . - ТГУ. - Тольятти : ТГУ, 2018. - 223 с. : ил. - Библиогр.: с. 221-223. - CD-DVD. - ISBN 978-5-8259-1255-4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0" w:name="__RefHeading___Toc535573573"/>
            <w:bookmarkEnd w:id="30"/>
            <w:r>
              <w:rPr/>
              <w:t>Ф Политика. Политолог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1" w:name="__RefHeading___Toc535573574"/>
            <w:bookmarkEnd w:id="31"/>
            <w:r>
              <w:rPr/>
              <w:t>Ф4 Международные отношения. Внешняя политика. Дипломат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4(0),302</w:t>
              <w:br/>
              <w:t>С 6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ндерс Г. Г.</w:t>
            </w:r>
            <w:r>
              <w:rPr>
                <w:color w:val="000000"/>
                <w:sz w:val="20"/>
                <w:szCs w:val="20"/>
              </w:rPr>
              <w:br/>
              <w:t>   Устойчивый диалог в конфликтах : трансформации и изменения / Г. Г. Сондерс ; пер. с англ. И. Поляничевой ; под науч. ред. А. Алексенёнка, И. Звягельской. - Москва : Аспект Пресс, 2019. - 380, [1] с. : фот. - ISBN 978-5-7567-0999-5 : 7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32" w:name="__RefHeading___Toc535573575"/>
            <w:bookmarkEnd w:id="32"/>
            <w:r>
              <w:rPr/>
              <w:t>Ф7 Общественные движения и организаци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75(2),91</w:t>
              <w:br/>
              <w:t>К 43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риленко В. Н.</w:t>
            </w:r>
            <w:r>
              <w:rPr>
                <w:color w:val="000000"/>
                <w:sz w:val="20"/>
                <w:szCs w:val="20"/>
              </w:rPr>
              <w:br/>
              <w:t>   Летопись движения студенческих отрядов Куйбышевской области 1956-1991 гг. / В. Н. Кириленко. - Самара : [б. и.], 2015. - 531 с. : ил. - Библиогр.: с. 527. - 6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3" w:name="__RefHeading___Toc535573576"/>
            <w:bookmarkEnd w:id="33"/>
            <w:r>
              <w:rPr/>
              <w:t>Х Право. Юридические наук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я2</w:t>
              <w:br/>
              <w:t>Э 68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Энциклопедия юридическая в 15 томах</w:t>
            </w:r>
            <w:r>
              <w:rPr>
                <w:color w:val="000000"/>
                <w:sz w:val="20"/>
                <w:szCs w:val="20"/>
              </w:rPr>
              <w:t>. Т. 10 (О-П) / [сост. Р. Л. Хачатуров]. - [Екатеринбург?] : Издательские решения, 2018. - 643 [2] с. - ISBN 978-5-4493-6507-1 : 3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я2</w:t>
              <w:br/>
              <w:t>Э 68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Энциклопедия юридическая в 15 томах</w:t>
            </w:r>
            <w:r>
              <w:rPr>
                <w:color w:val="000000"/>
                <w:sz w:val="20"/>
                <w:szCs w:val="20"/>
              </w:rPr>
              <w:t>. Т. 9 (М-Н) / [сост. Р. Л. Хачатуров]. - [Екатеринбург?] : Издательские решения, 2018. - 765 [2]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4" w:name="__RefHeading___Toc535573577"/>
            <w:bookmarkEnd w:id="34"/>
            <w:r>
              <w:rPr/>
              <w:t>Х0 Общая теория прав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72</w:t>
              <w:br/>
              <w:t>Л 61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ипинский Д. А.</w:t>
            </w:r>
            <w:r>
              <w:rPr>
                <w:color w:val="000000"/>
                <w:sz w:val="20"/>
                <w:szCs w:val="20"/>
              </w:rPr>
              <w:br/>
              <w:t>   Альтернативные санкции в российском праве : монография / Д. А. Липинский, А. А. Мусаткина, Е. В. Чуклова ; под ред. Д. А. Липинского. - Москва : РИОР : [Инфра-М], 2018. - 182, [1]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35" w:name="__RefHeading___Toc535573578"/>
            <w:bookmarkEnd w:id="35"/>
            <w:r>
              <w:rPr/>
              <w:t>Х401 Административное прав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1.132я73</w:t>
              <w:br/>
              <w:t>В 7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ронцов С. А.</w:t>
            </w:r>
            <w:r>
              <w:rPr>
                <w:color w:val="000000"/>
                <w:sz w:val="20"/>
                <w:szCs w:val="20"/>
              </w:rPr>
              <w:br/>
              <w:t>   Спецслужбы России : учеб. для студентов вузов, обуч. по специальности "Юриспруденция" и "Национальная безопасность" / С. А. Воронцов. - Ростов-на-Дону : Феникс, 2018. - 382 с. - (Высшее образование). - Библиогр.: с. 372-377. - ISBN 978-5-222-30422-8 : 659-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36" w:name="__RefHeading___Toc535573579"/>
            <w:bookmarkEnd w:id="36"/>
            <w:r>
              <w:rPr/>
              <w:t>Х408 Уголовное прав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8я73</w:t>
              <w:br/>
              <w:t>Р 32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вин В. П.</w:t>
            </w:r>
            <w:r>
              <w:rPr>
                <w:color w:val="000000"/>
                <w:sz w:val="20"/>
                <w:szCs w:val="20"/>
              </w:rPr>
              <w:br/>
              <w:t>   Уголовная политика : учебник для бакалавриата и магистратуры / В. П. Ревин, Ю. С. Жариков, В. В. Ревина. - 2-е изд., испр. и доп. - Москва : Юрайт, 2018. - 277, [1] с. - (Университеты России). - Библиогр.: с. 265-278. - ISBN 978-5-534-07246-4 : 780-8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37" w:name="__RefHeading___Toc535573580"/>
            <w:bookmarkEnd w:id="37"/>
            <w:r>
              <w:rPr/>
              <w:t>Х410 Процессуальное право. Судопроизводство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10.212.2я73</w:t>
              <w:br/>
              <w:t>С 1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вельева М. В.</w:t>
            </w:r>
            <w:r>
              <w:rPr>
                <w:color w:val="000000"/>
                <w:sz w:val="20"/>
                <w:szCs w:val="20"/>
              </w:rPr>
              <w:br/>
              <w:t>   Следственные действия : учебник для вузов / М. В. Савельева, А. Б. Смушкин. - Ростов-на-Дону : Феникс, 2018. - 348, [1] с. - (Высшее образование). - Библиогр.: с. 330-345. - ISBN 978-5-222-30076-3 : 897-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38" w:name="__RefHeading___Toc535573581"/>
            <w:bookmarkEnd w:id="38"/>
            <w:r>
              <w:rPr/>
              <w:t>Ц Военное дело. Военная наук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9" w:name="__RefHeading___Toc535573582"/>
            <w:bookmarkEnd w:id="39"/>
            <w:r>
              <w:rPr/>
              <w:t>Ц4 Вооруженные силы в целом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424</w:t>
              <w:br/>
              <w:t>О-28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воинские уставы Вооруженных сил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: Устав внутренней службы. Дисциплинарный устав. Устав гарнизонной и караульной служб. Устав военной полиции. Строевой устав. - Ростов-на-Дону : Феникс, 2018. - 727, [8] с. - (Закон и общество). - ISBN 978-5-222-31022-9 : 327-09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40" w:name="__RefHeading___Toc535573583"/>
            <w:bookmarkEnd w:id="40"/>
            <w:r>
              <w:rPr/>
              <w:t>Ц9 Гражданская защит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903я73</w:t>
              <w:br/>
              <w:t>Б 4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Безопасность жизнедеятельности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 : электрон. учеб.-метод. пособие / И. Л. Шапорева [и др.] ; ТГУ ; Ин-т машиностроения ; каф. "Управление промышленной и экологической безопасностью" . - ТГУ. - Тольятти : ТГУ, 2018. - 282 с. : ил. - Библиогр.: с. 282. - CD-DVD. - ISBN 978-5-8259-1276-9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41" w:name="__RefHeading___Toc535573584"/>
            <w:bookmarkEnd w:id="41"/>
            <w:r>
              <w:rPr/>
              <w:t>Ч Культура. Наука. Просвещение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2" w:name="__RefHeading___Toc535573585"/>
            <w:bookmarkEnd w:id="42"/>
            <w:r>
              <w:rPr/>
              <w:t>Ч40 Общая педагогик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0в.я73</w:t>
              <w:br/>
              <w:t>Г 80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ехнёв В. С.</w:t>
            </w:r>
            <w:r>
              <w:rPr>
                <w:color w:val="000000"/>
                <w:sz w:val="20"/>
                <w:szCs w:val="20"/>
              </w:rPr>
              <w:br/>
              <w:t>   Философия образования : учебник для бакалавриата и магистратуры / В. С. Грехнёв. - Гриф УМО. - Москва : Юрайт, 2018. - 310, [1] с. - (Бакалавр. Магистр). - Библиогр.: с. 310-311. - ISBN 978-5-534-00461-8 : 861-3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43" w:name="__RefHeading___Toc535573586"/>
            <w:bookmarkEnd w:id="43"/>
            <w:r>
              <w:rPr/>
              <w:t>Ч402 Дидактик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402 </w:t>
              <w:br/>
              <w:t>Т 33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еория и методика образовательной деятельности : проблемы и перспективы</w:t>
            </w:r>
            <w:r>
              <w:rPr>
                <w:color w:val="000000"/>
                <w:sz w:val="20"/>
                <w:szCs w:val="20"/>
              </w:rPr>
              <w:t xml:space="preserve"> : монография / Т. А. Абрамова [и др.] ; под общ. ред. Г. В. Ахметжановой. - ТГУ. - Тольятти : ТГУ, 2018. - 151 с. - Библиогр. в конце ст. - ISBN 978-5-8259-1375-9 : 153-5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44" w:name="__RefHeading___Toc535573587"/>
            <w:bookmarkEnd w:id="44"/>
            <w:r>
              <w:rPr/>
              <w:t>Ч404 Организация образован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04.43я73</w:t>
              <w:br/>
              <w:t>Т 1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араносова Г. Н.</w:t>
            </w:r>
            <w:r>
              <w:rPr>
                <w:color w:val="000000"/>
                <w:sz w:val="20"/>
                <w:szCs w:val="20"/>
              </w:rPr>
              <w:br/>
              <w:t>   Инновационные процессы в образовании [Электронный ресурс] : практикум / Г. Н. Тараносова ; ТГУ ; Гуманит.-пед. ин-т ; каф. "Педагогика и методики преподавания". - ТГУ. - Тольятти : ТГУ, 2018. - 223 с. - CD-DVD. - ISBN 978-5-8259-1374-2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5" w:name="__RefHeading___Toc535573588"/>
            <w:bookmarkEnd w:id="45"/>
            <w:r>
              <w:rPr/>
              <w:t>Ч410 Дошкольная педагогик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054.4</w:t>
              <w:br/>
              <w:t>Г 85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иценко З. А.</w:t>
            </w:r>
            <w:r>
              <w:rPr>
                <w:color w:val="000000"/>
                <w:sz w:val="20"/>
                <w:szCs w:val="20"/>
              </w:rPr>
              <w:br/>
              <w:t>   Читаем "Винни-Пуха" : метод. пособие для чтения и рассказывания детям старшего дошкольного и младшего школьного возраста / З. А. Гриценко. - Москва : Линка-Пресс, 2018. - 144 с. - (Читаем вместе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4</w:t>
              <w:br/>
              <w:t>П 43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година Г. А.</w:t>
            </w:r>
            <w:r>
              <w:rPr>
                <w:color w:val="000000"/>
                <w:sz w:val="20"/>
                <w:szCs w:val="20"/>
              </w:rPr>
              <w:br/>
              <w:t>   Детский сад : мир детей или сфера услуг для взрослых? : об ориентирах дошкольного управления / Г. А. Погодина ; [сост. и ред. А. С. Русаков]. - Москва : ТЦ Сфера, 2018. - 123 с. - (Управление детским садом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10.4я73</w:t>
              <w:br/>
              <w:t>Щ 3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еголь В. И.</w:t>
            </w:r>
            <w:r>
              <w:rPr>
                <w:color w:val="000000"/>
                <w:sz w:val="20"/>
                <w:szCs w:val="20"/>
              </w:rPr>
              <w:br/>
              <w:t>   Интегративная система оценивания персонала руководителем дошкольной организации : (Анализ интегративных процессов в дошкольном образовании) : учеб. пособие / В. И. Щеголь, Е. Б. Панченко ; [науч. ред. Е. И. Артамонова]. - ТГУ. - Москва ; Тольятти : ТГУ, 2015. - 108 с. - Библиогр.: с. 81-88. - 2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46" w:name="__RefHeading___Toc535573589"/>
            <w:bookmarkEnd w:id="46"/>
            <w:r>
              <w:rPr/>
              <w:t>Ч426 Методика преподавания отдельных учебных предметов в общеобразовательной школ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6.81я73</w:t>
              <w:br/>
              <w:t>Г 17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альскова Н. Д.</w:t>
            </w:r>
            <w:r>
              <w:rPr>
                <w:color w:val="000000"/>
                <w:sz w:val="20"/>
                <w:szCs w:val="20"/>
              </w:rPr>
              <w:br/>
              <w:t>   Методика обучения иностранным языкам : учеб. пособие для вузов / Н. Д. Гальскова, А. П. Василевич, Н. В. Акимова. - Ростов-на-Дону : Феникс, 2017. - 350 с. - (Высшее образование). - Библиогр.: с. 341-34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26.81я73</w:t>
              <w:br/>
              <w:t>Ш 19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амов А. Н.</w:t>
            </w:r>
            <w:r>
              <w:rPr>
                <w:color w:val="000000"/>
                <w:sz w:val="20"/>
                <w:szCs w:val="20"/>
              </w:rPr>
              <w:br/>
              <w:t>   Методика обучения иностранным языкам : практикум : учеб. пособие / А. Н. Шамов. - Ростов-на-Дону : Феникс, 2017. - 269 с. - (Высшее образование). - Библиогр. в конце глав. - ISBN 978-5-222-27146-9 : 612-1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47" w:name="__RefHeading___Toc535573590"/>
            <w:bookmarkEnd w:id="47"/>
            <w:r>
              <w:rPr/>
              <w:t>Ч448 Высшее образова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27.8я73</w:t>
              <w:br/>
              <w:t>Д 43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зюбан А. М.</w:t>
            </w:r>
            <w:r>
              <w:rPr>
                <w:color w:val="000000"/>
                <w:sz w:val="20"/>
                <w:szCs w:val="20"/>
              </w:rPr>
              <w:br/>
              <w:t>   Учебно-методическое пособие к выполнению выпускной квалификационной работы бакалавров по направлению подготовки 13.03.03 "Энергетическое машиностроение" профили "Двигатели внутреннего сгорания" и "Альтернативные источники энергии транспортных средств" / А. М. Дзюбан, Д. А. Павлов, В. В. Смоленский ; ТГУ ; Ин-т машиностроения ; каф. "Энергетические машины и системы управления". - ТГУ. - Тольятти : ТГУ, 2018. - 51 с. : и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27.64я73</w:t>
              <w:br/>
              <w:t>К 1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заченок Н. Н.</w:t>
            </w:r>
            <w:r>
              <w:rPr>
                <w:color w:val="000000"/>
                <w:sz w:val="20"/>
                <w:szCs w:val="20"/>
              </w:rPr>
              <w:br/>
              <w:t>   Производственная практика [Электронный ресурс] : электрон. учеб.-метод. пособие / Н. Н. Казаченок, О. П. Михеева. - ТГУ. - Тольятти : ТГУ, 2018. - 50 с. : ил. - Библиогр.: с. 42. - CD-DVD. - ISBN 978-5-8259-1389-6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27.6я73</w:t>
              <w:br/>
              <w:t>К 1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заченок Н. Н.</w:t>
            </w:r>
            <w:r>
              <w:rPr>
                <w:color w:val="000000"/>
                <w:sz w:val="20"/>
                <w:szCs w:val="20"/>
              </w:rPr>
              <w:br/>
              <w:t>   Учебная практика [Электронный ресурс] : электрон. учеб.-метод. пособие / Н. Н. Казаченок, О. П. Михеева ; ТГУ ; Ин-т математики, физики и информационных технологий ; каф. "Прикладная математика и информатика". - ТГУ. - Тольятти : ТГУ, 2018. - 37 с. : ил. - Библиогр.: с. 29. - CD-DVD. - ISBN 978-5-8259-1385-8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27.8я73</w:t>
              <w:br/>
              <w:t>К 4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левцов Г. В.</w:t>
            </w:r>
            <w:r>
              <w:rPr>
                <w:color w:val="000000"/>
                <w:sz w:val="20"/>
                <w:szCs w:val="20"/>
              </w:rPr>
              <w:br/>
              <w:t>   Материаловедение и технологии материалов. Выполнение и защита бакалаврской работы [Электронный ресурс] : электрон. учеб.-метод. пособие / Г. В. Клевцов ; ТГУ ; Ин-т машиностроения ; каф. "Нанотехнологии, материаловедение и механика". - ТГУ. - Тольятти : ТГУ, 2018. - 52 с. - Библиогр.: с. 46. - CD-DVD. - ISBN 978-5-8259-1396-4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27.8я73</w:t>
              <w:br/>
              <w:t>П 12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влов Д. А.</w:t>
            </w:r>
            <w:r>
              <w:rPr>
                <w:color w:val="000000"/>
                <w:sz w:val="20"/>
                <w:szCs w:val="20"/>
              </w:rPr>
              <w:br/>
              <w:t>   Магистерская диссертация. Подготовка к защите и процедура защиты выпускной квалификационной работы : учеб.-метод. пособие / Д. А. Павлов, В. В. Смоленский, А. П. Шайкин ; ТГУ ; Ин-т машиностроения ; каф. "Энергетические машины и системы управления". - ТГУ. - Тольятти : ТГУ, 2018. - 89 с. - Библиогр.: с. 83. - 7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4(2Рос)</w:t>
              <w:br/>
              <w:t>С 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овет ректоров вузов и система высшего образования Самарской области</w:t>
            </w:r>
            <w:r>
              <w:rPr>
                <w:color w:val="000000"/>
                <w:sz w:val="20"/>
                <w:szCs w:val="20"/>
              </w:rPr>
              <w:t xml:space="preserve"> / [гл. ред. Г. П. Котельников ; авт. текстов Г. П. Котельников и др.]. - Самара : ВолгаНьюс, 2018. - 167 с. : ил. - ISBN 978-5-00122-537-9 :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47</w:t>
              <w:br/>
              <w:t>Т 55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ольяттинский государственный университет : через развитие к трансформации</w:t>
            </w:r>
            <w:r>
              <w:rPr>
                <w:color w:val="000000"/>
                <w:sz w:val="20"/>
                <w:szCs w:val="20"/>
              </w:rPr>
              <w:t xml:space="preserve"> / М. М. Криштал [и др.] ; под общ. ред. М. М. Криштала. - ТГУ. - Тольятти : ТГУ, 2018. - 85 с. : ил. - ISBN 978-5-8259-1382-7 : 43-5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чз3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27.8я73</w:t>
              <w:br/>
              <w:t>Х 46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Химическая технология. Выполнение и защита бакалаврской работы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 : электрон. учеб.-метод. пособие / ТГУ ; Ин-т химии и инженерной экологии ; каф. "Химия, хим. процессы и технологии" ; сост. И. В. Цветкова, О. С. Авдякова. - ТГУ. - Тольятти : ТГУ, 2018. - 54 с. : ил. - Библиогр.: с. 36-41. - CD-DVD. - ISBN 978-5-8259-1395-7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448.027.8я73</w:t>
              <w:br/>
              <w:t>Х 46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Химическая технология. Выполнение и защита магистерской диссертации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 : электрон. учеб.-метод. пособие / ТГУ ; Ин-т химии и инженерной экологии ; каф. "Химия, хим. процессы и технологии" ; сост. А. А. Голованов, И. В. Цветкова. - ТГУ. - Тольятти : ТГУ, 2018. - 48 с. : ил. - Библиогр.: с. 36-38. - CD-DVD. - ISBN 978-5-8259-1394-0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48" w:name="__RefHeading___Toc535573591"/>
            <w:bookmarkEnd w:id="48"/>
            <w:r>
              <w:rPr/>
              <w:t>Ч51 Теория и методика физического воспитания и физической тренировк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1я431</w:t>
              <w:br/>
              <w:t>А 4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Актуальные проблемы теории и методики физической культуры, спорта и адаптивной физической культуры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 : межвуз. студенческая науч.-практ. конференция : Тольятти, 20 апр. 2018 г. : сб. материалов / ТГУ ; Ин-т физ. культуры и спорта ; [отв. за вып. В. Ф. Балашова, Т. А. Хорошева]. - ТГУ. - Тольятти : ТГУ, 2018. - 196 с. - Библиогр. в конце ст. - CD-DVD. -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51я73</w:t>
              <w:br/>
              <w:t>М 3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салова О. Ю.</w:t>
            </w:r>
            <w:r>
              <w:rPr>
                <w:color w:val="000000"/>
                <w:sz w:val="20"/>
                <w:szCs w:val="20"/>
              </w:rPr>
              <w:br/>
              <w:t>   Теория и методика физической культуры : учебник для вузов / О. Ю. Масалова. - Ростов-на-Дону : Феникс, 2018. - 572 с. - (Высшее образование). - Библиогр.: с. 568-572. - ISBN 978-5-222-28626-5 : 973-6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bookmarkStart w:id="49" w:name="__RefHeading___Toc535573592"/>
            <w:bookmarkEnd w:id="49"/>
            <w:r>
              <w:rPr/>
              <w:t>Ш1 Языкознание (лингвистика)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я431</w:t>
              <w:br/>
              <w:t>А 4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"Актуальные проблемы теоретической и прикладной лингвистики и оптимизация преподавания иностранных языков"</w:t>
            </w:r>
            <w:r>
              <w:rPr>
                <w:color w:val="000000"/>
                <w:sz w:val="20"/>
                <w:szCs w:val="20"/>
              </w:rPr>
              <w:t xml:space="preserve"> : К 80-летию проф. Л. И. Корниловой : VI Междунар. науч. конференция : (Тольятти, 11-12 окт. 2018 г.) : сб. материалов / ТГУ ; Гуманит.-пед. ин-т ; [редкол.: Ю. И. Горбунов (отв. ред.) и др.]. - ТГУ. - Тольятти : ТГУ, 2018. - 378 с. - Библиогр. в конце ст. - ISBN 978-5-8259-1388-9 : 206-2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0" w:name="__RefHeading___Toc535573593"/>
            <w:bookmarkEnd w:id="50"/>
            <w:r>
              <w:rPr/>
              <w:t>Ш12 Языки мира в целом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Щ125.4я73</w:t>
              <w:br/>
              <w:t>Л 5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ившиц В. Б.</w:t>
            </w:r>
            <w:r>
              <w:rPr>
                <w:color w:val="000000"/>
                <w:sz w:val="20"/>
                <w:szCs w:val="20"/>
              </w:rPr>
              <w:br/>
              <w:t>   Художественное материаловедение : ювелирные изделия : учеб. пособие для акад. бакалавриата / В. Б. Лившиц, В. И. Куманин, М. Л. Соколова. - 2-е изд., перераб. и доп. - Москва : Юрайт, 2018. - 207, [1] с. : ил. - (Университеты России). - Библиогр.: с. 184-186. - ISBN 978-5-534-05618-1 : 642-85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1" w:name="__RefHeading___Toc535573594"/>
            <w:bookmarkEnd w:id="51"/>
            <w:r>
              <w:rPr/>
              <w:t>Ш143.21 Английский язык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я73</w:t>
              <w:br/>
              <w:t>А 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габекян И. П.</w:t>
            </w:r>
            <w:r>
              <w:rPr>
                <w:color w:val="000000"/>
                <w:sz w:val="20"/>
                <w:szCs w:val="20"/>
              </w:rPr>
              <w:br/>
              <w:t>   Английский для технических вузов : учеб. пособие для вузов / И. П. Агабекян, П. И. Коваленко. - Ростов-на-Дону : Феникс, 2016. - 347 с. - (Высшее образование). - ISBN 978-5-222-26731-8 : 46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4я73</w:t>
              <w:br/>
              <w:t>М 21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лявина А. Н.</w:t>
            </w:r>
            <w:r>
              <w:rPr>
                <w:color w:val="000000"/>
                <w:sz w:val="20"/>
                <w:szCs w:val="20"/>
              </w:rPr>
              <w:br/>
              <w:t>   Основы теории второго иностранного языка [Электронный ресурс] : электрон. учеб.-метод. пособие / А. Н. Малявина, С. М. Вопияшина ; ТГУ ; Гуманит.-пед. ин-т ; каф. "Теория и практика перевода". - ТГУ. - Тольятти : ТГУ, 2018. - 148 с. : ил. - Библиогр.: с. 138-139. - CD-DVD. - ISBN 978-5-8259-1249-3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43.21-8я73</w:t>
              <w:br/>
              <w:t>Я 97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Ященко Н. В.</w:t>
            </w:r>
            <w:r>
              <w:rPr>
                <w:color w:val="000000"/>
                <w:sz w:val="20"/>
                <w:szCs w:val="20"/>
              </w:rPr>
              <w:br/>
              <w:t>   Перевод спецтекста [Электронный ресурс] : электрон. учеб.-метод. пособие / Н. В. Ященко ; ТГУ ; Гуманит.-пед. ин-т ; каф. "Теория и практика перевода". - ТГУ. - Тольятти : ТГУ, 2018. - 135 с. - Библиогр.: с. 126-128. - CD-DVD. - ISBN 978-5-8259-1252-3 : 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2" w:name="__RefHeading___Toc535573595"/>
            <w:bookmarkEnd w:id="52"/>
            <w:r>
              <w:rPr/>
              <w:t>Ю92 Общая психолог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2я73</w:t>
              <w:br/>
              <w:t>М 1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клаков А. Г.</w:t>
            </w:r>
            <w:r>
              <w:rPr>
                <w:color w:val="000000"/>
                <w:sz w:val="20"/>
                <w:szCs w:val="20"/>
              </w:rPr>
              <w:br/>
              <w:t>   Общая психология : учеб. пособие для студентов вузов и слушателей курсов психол. дисциплин / А. Г. Маклаков. - Санкт-Петербург : Питер, 2017. - 582 с. : ил. - (Учебник для вузов). - ISBN 978-5-496-00314-8 : 6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sectPr>
      <w:footerReference w:type="default" r:id="rId9"/>
      <w:type w:val="nextPage"/>
      <w:pgSz w:orient="landscape" w:w="11906" w:h="8391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cs="Arial"/>
      <w:b/>
      <w:bCs/>
      <w:color w:val="000000"/>
      <w:kern w:val="2"/>
      <w:sz w:val="24"/>
      <w:szCs w:val="32"/>
      <w:lang w:val="ru-RU" w:bidi="ar-SA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pr4">
    <w:name w:val="opr4"/>
    <w:basedOn w:val="Normal"/>
    <w:qFormat/>
    <w:pPr>
      <w:spacing w:before="48" w:after="48"/>
      <w:ind w:left="840" w:hanging="84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4597" w:leader="underscore"/>
      </w:tabs>
    </w:pPr>
    <w:rPr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4597" w:leader="underscore"/>
      </w:tabs>
    </w:pPr>
    <w:rPr>
      <w:b/>
      <w:color w:val="000000"/>
      <w:sz w:val="20"/>
      <w:lang w:val="en-US" w:eastAsia="en-US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 w:val="24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2">
    <w:name w:val="Стиль Заголовок 1 + По левому краю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11">
    <w:name w:val="Стиль Заголовок 1 + По левому краю1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szCs w:val="20"/>
      <w:u w:val="single"/>
    </w:rPr>
  </w:style>
  <w:style w:type="paragraph" w:styleId="Style12">
    <w:name w:val="Ирина"/>
    <w:basedOn w:val="Normal"/>
    <w:qFormat/>
    <w:pPr>
      <w:jc w:val="center"/>
    </w:pPr>
    <w:rPr>
      <w:b/>
      <w:color w:val="000000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du.tltsu.ru/sites/sites_content/site122/html/media20605/71-2003.pdf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8:00Z</dcterms:created>
  <dc:creator>интернет</dc:creator>
  <dc:description/>
  <cp:keywords/>
  <dc:language>en-US</dc:language>
  <cp:lastModifiedBy>Интернет</cp:lastModifiedBy>
  <cp:lastPrinted>2013-05-14T13:31:00Z</cp:lastPrinted>
  <dcterms:modified xsi:type="dcterms:W3CDTF">2019-01-18T08:36:00Z</dcterms:modified>
  <cp:revision>474</cp:revision>
  <dc:subject/>
  <dc:title/>
</cp:coreProperties>
</file>